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4</w:t>
      </w:r>
    </w:p>
    <w:p>
      <w:pPr>
        <w:pStyle w:val="Footer"/>
        <w:spacing w:lineRule="exact" w:line="60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  <w:t>非职员岗位专业科目笔试有关信息一览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"/>
        <w:gridCol w:w="8"/>
        <w:gridCol w:w="2886"/>
        <w:gridCol w:w="455"/>
        <w:gridCol w:w="119"/>
        <w:gridCol w:w="104"/>
        <w:gridCol w:w="269"/>
        <w:gridCol w:w="3654"/>
        <w:gridCol w:w="50"/>
        <w:gridCol w:w="40"/>
      </w:tblGrid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主管部门：市纪委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招聘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数据中心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023-638990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业科目笔试时间地点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时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，公共科目笔试结束后立即进行；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风正巴渝网（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http://jjc.cq.gov.cn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总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劳动人民文化宫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229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公共科目准考证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总工会职工服务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h.or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社科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社科发展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7318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bidi="ar"/>
              </w:rPr>
              <w:t>专业科目笔试以公共科目笔试报名为准，不另行组织报名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委托市人事考试中心组织命题、考务；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公共科目笔试结束后在公共科目笔试考场举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公共科目查询渠道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残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残疾人综合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8366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在原考场进行，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  <w:szCs w:val="24"/>
              </w:rPr>
              <w:t>以公共科目准考证载明内容为准，不另行通知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残疾人联合会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dpf.org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重庆广播电视集团（总台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广播电视技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023-686205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，暂定在重庆航天职业技术学院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376" w:leader="none"/>
              </w:tabs>
              <w:spacing w:lineRule="exact" w:line="480"/>
              <w:ind w:lef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网上公告：视界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http://www.cbg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）；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80"/>
              <w:ind w:left="0"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新浪微博：技术中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公招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经济信息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3143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仪表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2223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轻工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 880210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械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557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367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贸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183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铁路运输高级技工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9150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能源利用监测中心（重庆市节能技术服务中心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510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设计促进中心（重庆市工业展览馆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979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不另行组织专业科目笔试报名，考生持公共科目准考证和居民身份证原件参加考试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科目笔试结束后，在公共科目笔试考场举行专业科目笔试（详见《准考证》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重庆市经济和信息化委员会网站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jxxw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各招聘单位方式如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iss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四川仪表工业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scybx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轻工业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qg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机械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jx.ne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yjsxy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贸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gmgjjx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铁路运输高级技工学校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tjx.net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能源利用监测中心（重庆市节能技术服务中心）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jnw.org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Footer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业设计促进中心（重庆市工业展览馆）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idcchina.com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民政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一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66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二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2768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三社会福利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1694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第十一人民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9207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儿童爱心庄园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663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公共科目报名的同时进行专业科目报名，不另行组织报名。考生持公共科目准考证和居民身份证参加专业科目笔试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科目笔试结束后当天在公共科目笔试考场举行（以市人事考试中心安排为准）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民政局公众信息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mz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人力社保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力社保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1529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市职业技能公共实训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153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五一技师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5875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人力资源和社会保障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rlsb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规划自然资源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涪陵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722793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中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266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区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6308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区明月山林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9844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寿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02452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璧山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14106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綦江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58901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潼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45710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荣昌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6786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规划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158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理信息和遥感应用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0372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土地储备整治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1783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岸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9869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龙坡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5060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巴南不动产登记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62344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北区规划和自然资源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112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交通规划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62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勘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9597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地质矿产研究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19256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质环境监测总站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513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规划和自然资源调查监测院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7105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建设用地事务中心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506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市规划自然资源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ghzrzyj.cq.gov.cn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地勘局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023808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川东南地质大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江水文地质工程地质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地质矿产测试中心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质队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</w:tr>
      <w:tr>
        <w:trPr>
          <w:trHeight w:val="125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待定，具体详见笔试信息查询渠道。</w:t>
            </w:r>
          </w:p>
        </w:tc>
      </w:tr>
      <w:tr>
        <w:trPr>
          <w:trHeight w:val="141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地质矿产勘查开发局网公告栏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dkj.com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</w:tr>
      <w:tr>
        <w:trPr>
          <w:trHeight w:val="79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住房城乡建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线综合管理事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1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工程造价总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0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城乡建设行政审批服务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721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建设技术发展中心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6211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东南医院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8523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线综合管理事务中心：初定于公共科目考试当天，地点：市城市管线综合管理事务中心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工程造价总站：初定于公共科目考试当天，地点：市住房和城乡建设工程造价总站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市住房城乡建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楼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行政审批服务中心：初定于公共科目考试当天，地点：市住房和城乡建设行政审批服务中心（重庆市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住房和城乡建设技术发展中心：初定于公共科目考试当天，地点：市住房和城乡建设技术发展中心（重庆市渝北区余松西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楼，），具体详见笔试信息查询渠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东南医院：初定于公共科目考试当天，地点：重庆市东南医院门诊四楼（重庆市南岸区茶园新区通江大道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住房和城乡建设委员会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zfcxjw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城市管理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建设技工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106982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市政信息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88608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88523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南山植物园管理处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247929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规划研究院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61424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文化交流服务中心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25559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建设技工学校：暂定重庆市江北区黄葛新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（市城市建设技工学校金紫山校区）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市政信息中心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南山植物园管理处：待定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4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规划研究院：暂定重庆市风景园林技工学校（渝中区菜袁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5.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风景园林文化交流服务中心：暂定重庆市风景园林技工学校（渝中区菜袁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城市管理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cg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交通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车渡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2035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老师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8672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雷老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待定，另行通知，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重庆市交通局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jt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、</w:t>
            </w:r>
          </w:p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公路”微信公众号成果动态栏公开招聘</w:t>
            </w:r>
          </w:p>
          <w:p>
            <w:pPr>
              <w:pStyle w:val="Style20"/>
              <w:spacing w:lineRule="exact" w:line="3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农业农村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0762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畜牧科学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67919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农业信息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8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7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畜牧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680" w:hanging="16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67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7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动物疫病预防控制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89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产品质量安全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50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生态与资源保护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5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0331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广播电视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9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化学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061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鉴定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8353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机械化技术推广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70729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村土地整治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1338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具体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农业农村委员会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nyncw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商务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788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8277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会展服务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01809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90198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：初定于公共科目考试当天，地点：重庆市蚕业总站（江北区华新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  <w:p>
            <w:pPr>
              <w:pStyle w:val="Foo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公共科目笔试报名为准，具体详见重庆市人力社保局官方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.rlsbj.cq.gov.cn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发布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会展服务中心：初定于公共科目考试当天，地点：重庆外经贸大厦（江北区建新北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蚕业总站：重庆市蚕丝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csa.com/web/index.asp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重庆市蚕业科学技术研究院网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scky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Foo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会展服务中心：市会展服务中心网址（</w:t>
            </w: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sz w:val="24"/>
                  <w:szCs w:val="24"/>
                </w:rPr>
                <w:t>http://www.cqftit.cn/</w:t>
              </w:r>
            </w:hyperlink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群众艺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182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群众艺术馆（江北区鸿恩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群众文化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www.cqqyg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文化遗产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5266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文化遗产研究院（渝中区枇杷山正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考古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kaogu.com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52101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图书馆（沙坪坝凤天大道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图书馆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lib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红岩联线文化发展管理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17553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渝中区红岩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红岩革命纪念馆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重庆红岩联线文化发展管理中心网站：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hongyan.info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少年儿童图书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8255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市少年儿童图书馆（渝中区长江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少年儿童图书馆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st.org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韩民国临时政府旧址陈列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367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大韩民国临时政府旧址陈列馆（渝中区七星岗莲花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大民国临时政府旧址陈列馆网站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hanguoguancq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美术馆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9207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美术馆（渝中区临江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美术馆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ww.cqartmuseum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文化旅游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歌剧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37112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文化和旅游发展委员会官网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whlyw.cq.gov.c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Cs w:val="24"/>
                <w:lang w:bidi="ar"/>
              </w:rPr>
              <w:t>主管部门：市卫生健康委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市疾病预防控制中心</w:t>
            </w:r>
          </w:p>
        </w:tc>
        <w:tc>
          <w:tcPr>
            <w:tcW w:w="40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一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二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民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中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口和计划生育科学技术研究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口腔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永川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大学城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属康复医院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急救医疗中心</w:t>
            </w:r>
          </w:p>
        </w:tc>
        <w:tc>
          <w:tcPr>
            <w:tcW w:w="40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第十三人民医院</w:t>
            </w:r>
          </w:p>
        </w:tc>
        <w:tc>
          <w:tcPr>
            <w:tcW w:w="407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Cs w:val="24"/>
                <w:lang w:bidi="ar"/>
              </w:rPr>
              <w:t>023-677694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妇幼保健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公共卫生医疗救治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精神卫生中心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结核病防治所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人民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中医院</w:t>
            </w:r>
          </w:p>
        </w:tc>
        <w:tc>
          <w:tcPr>
            <w:tcW w:w="407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初定于公共科目考试当天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医药卫生人才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www.cqwsrc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退役军人事务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革命伤残军人康复医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272530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89869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重庆退役军人事务局（渝北区新牌坊一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）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市退役军人事务局官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tyjrswj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短信通知需参加专业笔试岗位考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市场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计量质量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1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特种设备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2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质量和标准化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892322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另行通知，具体详见笔试信息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网站及重庆市市场监督管理局网站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人民防空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民防空技术保障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670500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防工程设施管理站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636008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公共科目笔试结束后立即进行。地点：与公共科目笔试地点一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人民防空办公室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rmkb.cq.gov.cn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“公示公告”栏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ind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重庆市药品监督管理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食品药品检验检测研究院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药品技术审评认证中心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万州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涪陵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黔江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永川食品药品检验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药业杂志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603536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详见专业科目笔试信息及成绩查询渠道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药品监督管理局公众信息网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http://yaojianju.cq.gov.cn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主管部门：市供销合作总社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招聘单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经贸中等专业学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23-4947711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生持公共科目准考证和居民身份证参加专业科目笔试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时间地点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初定于公共科目考试当天，地点：未定，具体详见笔试信息查询渠道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科目笔试信息及成绩查询渠道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经贸中等专业学校网站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http://www.cqjmx.com/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短信通知需参加专业笔试岗位考生。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ti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唐博</cp:lastModifiedBy>
  <cp:lastPrinted>2021-03-25T20:39:00Z</cp:lastPrinted>
  <dcterms:modified xsi:type="dcterms:W3CDTF">2021-04-08T11:23:00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C70B41434165BE5DDEF371D5E1D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98367474_btnclosed</vt:lpwstr>
  </property>
</Properties>
</file>